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RAPORT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32"/>
          <w:lang w:val="ro-RO"/>
        </w:rPr>
      </w:pPr>
      <w:r>
        <w:rPr>
          <w:b/>
          <w:bCs/>
          <w:i w:val="false"/>
          <w:iCs w:val="false"/>
          <w:sz w:val="32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ivitor la activităţile desfăşurate în data de _________ în centrul de concurs nr. 6, COLEGIUL ECONOMIC „COSTIN C KIRITESCU” cu ocazia susținerii probelor practice/orale în profilul postului di cadrul Concursului pentru ocuparea posturilor didactice/catedrelor declarate vacante/rezervate în unităţile de învăţământ preuniversitar – 20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bele sunt susținute în _________</w:t>
      </w:r>
      <w:r>
        <w:rPr>
          <w:rFonts w:cs="Arial" w:ascii="Arial" w:hAnsi="Arial"/>
          <w:vertAlign w:val="subscript"/>
        </w:rPr>
        <w:t>(unitatea</w:t>
      </w:r>
      <w:r>
        <w:rPr>
          <w:rFonts w:cs="Arial" w:ascii="Arial" w:hAnsi="Arial"/>
        </w:rPr>
        <w:t xml:space="preserve">)_____, sector __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ele pentru care au fost susţinute probe practice/orale sunt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>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isia, numită prin Decizia nr. ___/___2014 are următoarea componenţ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şedinte: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: 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mbrii: 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FF0000"/>
        </w:rPr>
        <w:t>La proba practică/orală pentru disciplina _____________ au fost înscrişi un număr de ____ candidaţi, prezenți ___, care au susţinut proba începând cu ora ____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embrii comisiei au desfăşurat următoarele activităţ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aborarea subiectelor (un număr de ___ bilet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valuarea candidaţilor, prezenţi în număr de 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mpletarea catalogulu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dactarea procesului verbal de notare şi a listei rezultatelor obţinute de candidaţ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fişarea rezultatelor la ora____.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venimente deosebit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EŞEDINTE</w:t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OTĂ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ragraful evidențiat cu culoare roșie în prezentul model va fi completat separat pentru fiecare disciplin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formatul  raportului de mai sus este orientativ, el urmând să fie adaptat pentru situaţia concretă a activităţilor din comisie.</w:t>
      </w:r>
    </w:p>
    <w:sectPr>
      <w:type w:val="nextPage"/>
      <w:pgSz w:w="12240" w:h="15840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firstLine="2376"/>
      <w:outlineLvl w:val="7"/>
    </w:pPr>
    <w:rPr>
      <w:b/>
      <w:bCs/>
      <w:sz w:val="16"/>
      <w:szCs w:val="1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38:00Z</dcterms:created>
  <dc:creator>Director</dc:creator>
  <dc:description/>
  <cp:keywords/>
  <dc:language>en-US</dc:language>
  <cp:lastModifiedBy>-</cp:lastModifiedBy>
  <cp:lastPrinted>2008-07-14T17:13:00Z</cp:lastPrinted>
  <dcterms:modified xsi:type="dcterms:W3CDTF">2014-05-20T22:56:00Z</dcterms:modified>
  <cp:revision>10</cp:revision>
  <dc:subject/>
  <dc:title> MINISTERUL EDUCATIEI SI CERCETARII</dc:title>
</cp:coreProperties>
</file>